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096" w:leader="none"/>
          <w:tab w:val="left" w:pos="7655" w:leader="none"/>
          <w:tab w:val="left" w:pos="7938" w:leader="none"/>
        </w:tabs>
        <w:spacing w:before="240" w:after="60"/>
        <w:ind w:right="-428" w:hanging="0"/>
        <w:rPr/>
      </w:pPr>
      <w:r>
        <w:rPr/>
        <w:t>Checklista för detaljplan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540" w:leader="none"/>
          <w:tab w:val="left" w:pos="6096" w:leader="none"/>
          <w:tab w:val="left" w:pos="7938" w:leader="none"/>
        </w:tabs>
        <w:spacing w:before="360" w:after="120"/>
        <w:ind w:right="-425" w:hanging="0"/>
        <w:rPr>
          <w:sz w:val="20"/>
        </w:rPr>
      </w:pPr>
      <w:r>
        <w:rPr>
          <w:sz w:val="20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709"/>
        <w:gridCol w:w="851"/>
      </w:tblGrid>
      <w:tr>
        <w:trPr>
          <w:trHeight w:val="330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60" w:after="60"/>
              <w:ind w:left="426" w:hanging="42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  <w:tab/>
              <w:t>Klassificering, planbeteckningar och detaljeringsgra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Style w:val="Char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Har gatorna i planen fått någon och i sådant fall rätt klassificering? (genomfart, infart, huvudgata eller lokalgata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244993453"/>
            <w:bookmarkStart w:id="1" w:name="__Fieldmark__0_244993453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244993453"/>
            <w:bookmarkStart w:id="3" w:name="__Fieldmark__1_244993453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244993453"/>
            <w:bookmarkStart w:id="5" w:name="__Fieldmark__2_244993453"/>
            <w:bookmarkEnd w:id="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Style w:val="Char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Är planbeteckningarna riktiga? (se Boken om detaljplan och områdesbestämmelse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3_244993453"/>
            <w:bookmarkStart w:id="7" w:name="__Fieldmark__3_244993453"/>
            <w:bookmarkEnd w:id="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4_244993453"/>
            <w:bookmarkStart w:id="9" w:name="__Fieldmark__4_244993453"/>
            <w:bookmarkEnd w:id="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5_244993453"/>
            <w:bookmarkStart w:id="11" w:name="__Fieldmark__5_244993453"/>
            <w:bookmarkEnd w:id="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r planen lagom detaljerad? (låser den upp för mycket? Illustrationen bör exempelvis redovisas för sig och inte på plankarta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6_244993453"/>
            <w:bookmarkStart w:id="13" w:name="__Fieldmark__6_244993453"/>
            <w:bookmarkEnd w:id="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7_244993453"/>
            <w:bookmarkStart w:id="15" w:name="__Fieldmark__7_244993453"/>
            <w:bookmarkEnd w:id="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8_244993453"/>
            <w:bookmarkStart w:id="17" w:name="__Fieldmark__8_244993453"/>
            <w:bookmarkEnd w:id="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tabs>
          <w:tab w:val="clear" w:pos="6096"/>
          <w:tab w:val="left" w:pos="540" w:leader="none"/>
          <w:tab w:val="left" w:pos="7938" w:leader="none"/>
        </w:tabs>
        <w:spacing w:before="240" w:after="120"/>
        <w:ind w:right="-425" w:hanging="0"/>
        <w:rPr>
          <w:rStyle w:val="Char"/>
          <w:sz w:val="2"/>
          <w:szCs w:val="2"/>
        </w:rPr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709"/>
        <w:gridCol w:w="787"/>
      </w:tblGrid>
      <w:tr>
        <w:trPr>
          <w:trHeight w:val="330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  <w:tab/>
              <w:t>Åtaganden och avtal med mer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Style w:val="Char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mer planen att innebära några kostnader för TK? Generalplanekostnader? Exploateringskostnader, drift- och underhåll? Hur mycket allmän mark kommer byggas ut och förvaltas av TK? </w:t>
            </w:r>
            <w:r>
              <w:rPr>
                <w:rFonts w:cs="Arial" w:ascii="Arial" w:hAnsi="Arial"/>
                <w:sz w:val="20"/>
                <w:highlight w:val="yellow"/>
              </w:rPr>
              <w:t>Se kostnader för drift och underhåll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9_244993453"/>
            <w:bookmarkStart w:id="19" w:name="__Fieldmark__9_244993453"/>
            <w:bookmarkEnd w:id="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10_244993453"/>
            <w:bookmarkStart w:id="21" w:name="__Fieldmark__10_244993453"/>
            <w:bookmarkEnd w:id="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11_244993453"/>
            <w:bookmarkStart w:id="23" w:name="__Fieldmark__11_244993453"/>
            <w:bookmarkEnd w:id="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Style w:val="Char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lera, i exempelvis Genomförandebeskrivningen, att TK inte åläggs några åtgärder eller andra åtaganden som vi inte är beredda att t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12_244993453"/>
            <w:bookmarkStart w:id="25" w:name="__Fieldmark__12_244993453"/>
            <w:bookmarkEnd w:id="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13_244993453"/>
            <w:bookmarkStart w:id="27" w:name="__Fieldmark__13_244993453"/>
            <w:bookmarkEnd w:id="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14_244993453"/>
            <w:bookmarkStart w:id="29" w:name="__Fieldmark__14_244993453"/>
            <w:bookmarkEnd w:id="2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någon etapputbyggnad angiven när det gäller större utbyggnadsområden och har driften i så fall några synpunkter på detta? Stäm av med Väg &amp; Ban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15_244993453"/>
            <w:bookmarkStart w:id="31" w:name="__Fieldmark__15_244993453"/>
            <w:bookmarkEnd w:id="3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16_244993453"/>
            <w:bookmarkStart w:id="33" w:name="__Fieldmark__16_244993453"/>
            <w:bookmarkEnd w:id="3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17_244993453"/>
            <w:bookmarkStart w:id="35" w:name="__Fieldmark__17_244993453"/>
            <w:bookmarkEnd w:id="3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uutbyggnader bör inte vara kopplade till antagen plan utan till byggnader som är beroende av att dessa byggs u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18_244993453"/>
            <w:bookmarkStart w:id="37" w:name="__Fieldmark__18_244993453"/>
            <w:bookmarkEnd w:id="3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8" w:name="__Fieldmark__19_244993453"/>
            <w:bookmarkStart w:id="39" w:name="__Fieldmark__19_244993453"/>
            <w:bookmarkEnd w:id="3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0" w:name="__Fieldmark__20_244993453"/>
            <w:bookmarkStart w:id="41" w:name="__Fieldmark__20_244993453"/>
            <w:bookmarkEnd w:id="4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tabs>
          <w:tab w:val="clear" w:pos="6096"/>
          <w:tab w:val="left" w:pos="540" w:leader="none"/>
          <w:tab w:val="left" w:pos="7938" w:leader="none"/>
        </w:tabs>
        <w:spacing w:before="240" w:after="120"/>
        <w:ind w:right="-425" w:hanging="0"/>
        <w:rPr>
          <w:rStyle w:val="Char"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7"/>
        <w:gridCol w:w="787"/>
        <w:gridCol w:w="787"/>
      </w:tblGrid>
      <w:tr>
        <w:trPr>
          <w:trHeight w:val="330" w:hRule="atLeast"/>
        </w:trPr>
        <w:tc>
          <w:tcPr>
            <w:tcW w:w="998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  <w:tab/>
              <w:t>Tillgänglighet</w:t>
            </w:r>
          </w:p>
        </w:tc>
      </w:tr>
      <w:tr>
        <w:trPr>
          <w:trHeight w:val="330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ång- och cykeltrafik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>
          <w:trHeight w:val="330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Style w:val="Char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inns det utrymme för gång- och cykelvägar? (inklusive sidoområden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2" w:name="__Fieldmark__21_244993453"/>
            <w:bookmarkStart w:id="43" w:name="__Fieldmark__21_244993453"/>
            <w:bookmarkEnd w:id="4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4" w:name="__Fieldmark__22_244993453"/>
            <w:bookmarkStart w:id="45" w:name="__Fieldmark__22_244993453"/>
            <w:bookmarkEnd w:id="4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6" w:name="__Fieldmark__23_244993453"/>
            <w:bookmarkStart w:id="47" w:name="__Fieldmark__23_244993453"/>
            <w:bookmarkEnd w:id="4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Style w:val="Char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Har cykelprogrammet beaktats? (stomcykelnät och övergripande cykelnät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8" w:name="__Fieldmark__24_244993453"/>
            <w:bookmarkStart w:id="49" w:name="__Fieldmark__24_244993453"/>
            <w:bookmarkEnd w:id="4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0" w:name="__Fieldmark__25_244993453"/>
            <w:bookmarkStart w:id="51" w:name="__Fieldmark__25_244993453"/>
            <w:bookmarkEnd w:id="5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2" w:name="__Fieldmark__26_244993453"/>
            <w:bookmarkStart w:id="53" w:name="__Fieldmark__26_244993453"/>
            <w:bookmarkEnd w:id="5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attraktiva och gena gång- och cykelförbindelser till viktiga målpunkter i området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4" w:name="__Fieldmark__27_244993453"/>
            <w:bookmarkStart w:id="55" w:name="__Fieldmark__27_244993453"/>
            <w:bookmarkEnd w:id="5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6" w:name="__Fieldmark__28_244993453"/>
            <w:bookmarkStart w:id="57" w:name="__Fieldmark__28_244993453"/>
            <w:bookmarkEnd w:id="5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8" w:name="__Fieldmark__29_244993453"/>
            <w:bookmarkStart w:id="59" w:name="__Fieldmark__29_244993453"/>
            <w:bookmarkEnd w:id="5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det utrymme för cykelparkeringen där det kan behövas? (på kvartersmark eller vid stora målpunkter). Till varje lägenhet bör minst två cykelparkeringar ordnas, varav en skyddad och inlåst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0" w:name="__Fieldmark__30_244993453"/>
            <w:bookmarkStart w:id="61" w:name="__Fieldmark__30_244993453"/>
            <w:bookmarkEnd w:id="6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2" w:name="__Fieldmark__31_244993453"/>
            <w:bookmarkStart w:id="63" w:name="__Fieldmark__31_244993453"/>
            <w:bookmarkEnd w:id="6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4" w:name="__Fieldmark__32_244993453"/>
            <w:bookmarkStart w:id="65" w:name="__Fieldmark__32_244993453"/>
            <w:bookmarkEnd w:id="6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lektivtrafik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Är kollektivtrafiken till området tillfredsställande? (bedöms utifrån restid, turtäthet, avstånd till hållplats, restidskvot kollektivtrafik/bil) </w:t>
            </w:r>
            <w:r>
              <w:rPr>
                <w:rFonts w:cs="Arial" w:ascii="Arial" w:hAnsi="Arial"/>
                <w:sz w:val="20"/>
                <w:highlight w:val="yellow"/>
              </w:rPr>
              <w:t>Se exempel på analys av gångavstånd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6" w:name="__Fieldmark__33_244993453"/>
            <w:bookmarkStart w:id="67" w:name="__Fieldmark__33_244993453"/>
            <w:bookmarkEnd w:id="6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8" w:name="__Fieldmark__34_244993453"/>
            <w:bookmarkStart w:id="69" w:name="__Fieldmark__34_244993453"/>
            <w:bookmarkEnd w:id="6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0" w:name="__Fieldmark__35_244993453"/>
            <w:bookmarkStart w:id="71" w:name="__Fieldmark__35_244993453"/>
            <w:bookmarkEnd w:id="7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busstrafik är planerad genom ett område, finns det tillräckligt gatuutrymme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2" w:name="__Fieldmark__36_244993453"/>
            <w:bookmarkStart w:id="73" w:name="__Fieldmark__36_244993453"/>
            <w:bookmarkEnd w:id="7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4" w:name="__Fieldmark__37_244993453"/>
            <w:bookmarkStart w:id="75" w:name="__Fieldmark__37_244993453"/>
            <w:bookmarkEnd w:id="7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6" w:name="__Fieldmark__38_244993453"/>
            <w:bookmarkStart w:id="77" w:name="__Fieldmark__38_244993453"/>
            <w:bookmarkEnd w:id="7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trafik och transporter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det utrymme för respektive gata? (inklusive vändplatser, sidoområde för bland annat teknisk utrustning med mera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8" w:name="__Fieldmark__39_244993453"/>
            <w:bookmarkStart w:id="79" w:name="__Fieldmark__39_244993453"/>
            <w:bookmarkEnd w:id="7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0" w:name="__Fieldmark__40_244993453"/>
            <w:bookmarkStart w:id="81" w:name="__Fieldmark__40_244993453"/>
            <w:bookmarkEnd w:id="8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2" w:name="__Fieldmark__41_244993453"/>
            <w:bookmarkStart w:id="83" w:name="__Fieldmark__41_244993453"/>
            <w:bookmarkEnd w:id="8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det en bra angöring till offentliga inrättningar och förskolor/skolor i området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4" w:name="__Fieldmark__42_244993453"/>
            <w:bookmarkStart w:id="85" w:name="__Fieldmark__42_244993453"/>
            <w:bookmarkEnd w:id="8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6" w:name="__Fieldmark__43_244993453"/>
            <w:bookmarkStart w:id="87" w:name="__Fieldmark__43_244993453"/>
            <w:bookmarkEnd w:id="8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8" w:name="__Fieldmark__44_244993453"/>
            <w:bookmarkStart w:id="89" w:name="__Fieldmark__44_244993453"/>
            <w:bookmarkEnd w:id="8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bär planen att man kan förvänta sig en betydande trafikökning på gator som redan idag har hög belastning? (kapacitets-, buller-, trafiksäkerhets eller andra problem) </w:t>
            </w:r>
            <w:r>
              <w:rPr>
                <w:rFonts w:cs="Arial" w:ascii="Arial" w:hAnsi="Arial"/>
                <w:sz w:val="20"/>
                <w:highlight w:val="yellow"/>
              </w:rPr>
              <w:t>Se principer för trafikalstring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0" w:name="__Fieldmark__45_244993453"/>
            <w:bookmarkStart w:id="91" w:name="__Fieldmark__45_244993453"/>
            <w:bookmarkEnd w:id="9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2" w:name="__Fieldmark__46_244993453"/>
            <w:bookmarkStart w:id="93" w:name="__Fieldmark__46_244993453"/>
            <w:bookmarkEnd w:id="9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4" w:name="__Fieldmark__47_244993453"/>
            <w:bookmarkStart w:id="95" w:name="__Fieldmark__47_244993453"/>
            <w:bookmarkEnd w:id="9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övs hastighetsdämpande åtgärder som kan ha en negativ påverkan på framkomlighet? (exempelvis för biltrafik, men även utryckningsfordon med mera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6" w:name="__Fieldmark__48_244993453"/>
            <w:bookmarkStart w:id="97" w:name="__Fieldmark__48_244993453"/>
            <w:bookmarkEnd w:id="9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8" w:name="__Fieldmark__49_244993453"/>
            <w:bookmarkStart w:id="99" w:name="__Fieldmark__49_244993453"/>
            <w:bookmarkEnd w:id="9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0" w:name="__Fieldmark__50_244993453"/>
            <w:bookmarkStart w:id="101" w:name="__Fieldmark__50_244993453"/>
            <w:bookmarkEnd w:id="10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ende- och besöksparkering ska så långt som möjligt ske på kvartersmark, gör den det enligt planen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2" w:name="__Fieldmark__51_244993453"/>
            <w:bookmarkStart w:id="103" w:name="__Fieldmark__51_244993453"/>
            <w:bookmarkEnd w:id="10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4" w:name="__Fieldmark__52_244993453"/>
            <w:bookmarkStart w:id="105" w:name="__Fieldmark__52_244993453"/>
            <w:bookmarkEnd w:id="10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6" w:name="__Fieldmark__53_244993453"/>
            <w:bookmarkStart w:id="107" w:name="__Fieldmark__53_244993453"/>
            <w:bookmarkEnd w:id="10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ämmer antalet p-platser enligt parkeringsnormen? (även handikapp)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8" w:name="__Fieldmark__54_244993453"/>
            <w:bookmarkStart w:id="109" w:name="__Fieldmark__54_244993453"/>
            <w:bookmarkEnd w:id="10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0" w:name="__Fieldmark__55_244993453"/>
            <w:bookmarkStart w:id="111" w:name="__Fieldmark__55_244993453"/>
            <w:bookmarkEnd w:id="1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2" w:name="__Fieldmark__56_244993453"/>
            <w:bookmarkStart w:id="113" w:name="__Fieldmark__56_244993453"/>
            <w:bookmarkEnd w:id="1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fyller lokaliseringen av p-platser kraven på tillgängligheten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4" w:name="__Fieldmark__57_244993453"/>
            <w:bookmarkStart w:id="115" w:name="__Fieldmark__57_244993453"/>
            <w:bookmarkEnd w:id="1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6" w:name="__Fieldmark__58_244993453"/>
            <w:bookmarkStart w:id="117" w:name="__Fieldmark__58_244993453"/>
            <w:bookmarkEnd w:id="1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8" w:name="__Fieldmark__59_244993453"/>
            <w:bookmarkStart w:id="119" w:name="__Fieldmark__59_244993453"/>
            <w:bookmarkEnd w:id="1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det angivet hur sophanteringen av området ska lösas och hur angöringen sker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0" w:name="__Fieldmark__60_244993453"/>
            <w:bookmarkStart w:id="121" w:name="__Fieldmark__60_244993453"/>
            <w:bookmarkEnd w:id="1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2" w:name="__Fieldmark__61_244993453"/>
            <w:bookmarkStart w:id="123" w:name="__Fieldmark__61_244993453"/>
            <w:bookmarkEnd w:id="1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4" w:name="__Fieldmark__62_244993453"/>
            <w:bookmarkStart w:id="125" w:name="__Fieldmark__62_244993453"/>
            <w:bookmarkEnd w:id="1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andra stora transporter till området som bör vara dimensionerande för vägnätet/vändplatser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6" w:name="__Fieldmark__63_244993453"/>
            <w:bookmarkStart w:id="127" w:name="__Fieldmark__63_244993453"/>
            <w:bookmarkEnd w:id="1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8" w:name="__Fieldmark__64_244993453"/>
            <w:bookmarkStart w:id="129" w:name="__Fieldmark__64_244993453"/>
            <w:bookmarkEnd w:id="12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0" w:name="__Fieldmark__65_244993453"/>
            <w:bookmarkStart w:id="131" w:name="__Fieldmark__65_244993453"/>
            <w:bookmarkEnd w:id="13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tillräckliga skyddsavstånd till farligt gods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2" w:name="__Fieldmark__66_244993453"/>
            <w:bookmarkStart w:id="133" w:name="__Fieldmark__66_244993453"/>
            <w:bookmarkEnd w:id="13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4" w:name="__Fieldmark__67_244993453"/>
            <w:bookmarkStart w:id="135" w:name="__Fieldmark__67_244993453"/>
            <w:bookmarkEnd w:id="13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6" w:name="__Fieldmark__68_244993453"/>
            <w:bookmarkStart w:id="137" w:name="__Fieldmark__68_244993453"/>
            <w:bookmarkEnd w:id="13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 mycket trafik som alstra genom exploateringen ska anges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8" w:name="__Fieldmark__69_244993453"/>
            <w:bookmarkStart w:id="139" w:name="__Fieldmark__69_244993453"/>
            <w:bookmarkEnd w:id="13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0" w:name="__Fieldmark__70_244993453"/>
            <w:bookmarkStart w:id="141" w:name="__Fieldmark__70_244993453"/>
            <w:bookmarkEnd w:id="14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2" w:name="__Fieldmark__71_244993453"/>
            <w:bookmarkStart w:id="143" w:name="__Fieldmark__71_244993453"/>
            <w:bookmarkEnd w:id="14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120"/>
        <w:ind w:right="-425" w:hanging="0"/>
        <w:rPr>
          <w:rStyle w:val="Char"/>
          <w:sz w:val="2"/>
          <w:szCs w:val="2"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7"/>
        <w:gridCol w:w="787"/>
        <w:gridCol w:w="787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  <w:tab/>
              <w:t>Trafiksäkerhet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r konfliktpunkter med oskyddade trafikanter hastighetssäkrade till 30 km/h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4" w:name="__Fieldmark__72_244993453"/>
            <w:bookmarkStart w:id="145" w:name="__Fieldmark__72_244993453"/>
            <w:bookmarkEnd w:id="14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6" w:name="__Fieldmark__73_244993453"/>
            <w:bookmarkStart w:id="147" w:name="__Fieldmark__73_244993453"/>
            <w:bookmarkEnd w:id="14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8" w:name="__Fieldmark__74_244993453"/>
            <w:bookmarkStart w:id="149" w:name="__Fieldmark__74_244993453"/>
            <w:bookmarkEnd w:id="14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r planen utformad på ett sådant sätt att god sikt kan erhållas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0" w:name="__Fieldmark__75_244993453"/>
            <w:bookmarkStart w:id="151" w:name="__Fieldmark__75_244993453"/>
            <w:bookmarkEnd w:id="15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2" w:name="__Fieldmark__76_244993453"/>
            <w:bookmarkStart w:id="153" w:name="__Fieldmark__76_244993453"/>
            <w:bookmarkEnd w:id="15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4" w:name="__Fieldmark__77_244993453"/>
            <w:bookmarkStart w:id="155" w:name="__Fieldmark__77_244993453"/>
            <w:bookmarkEnd w:id="15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 spårsäkerhet kontrollerats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6" w:name="__Fieldmark__78_244993453"/>
            <w:bookmarkStart w:id="157" w:name="__Fieldmark__78_244993453"/>
            <w:bookmarkEnd w:id="15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8" w:name="__Fieldmark__79_244993453"/>
            <w:bookmarkStart w:id="159" w:name="__Fieldmark__79_244993453"/>
            <w:bookmarkEnd w:id="15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0" w:name="__Fieldmark__80_244993453"/>
            <w:bookmarkStart w:id="161" w:name="__Fieldmark__80_244993453"/>
            <w:bookmarkEnd w:id="16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120"/>
        <w:ind w:right="-425" w:hanging="0"/>
        <w:rPr>
          <w:rStyle w:val="Char"/>
          <w:sz w:val="2"/>
          <w:szCs w:val="2"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7"/>
        <w:gridCol w:w="787"/>
        <w:gridCol w:w="787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  <w:tab/>
              <w:t>Trygghet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r hållplatser och eventuella knutpunkter lokaliserade i anslutning till bebyggelse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2" w:name="__Fieldmark__81_244993453"/>
            <w:bookmarkStart w:id="163" w:name="__Fieldmark__81_244993453"/>
            <w:bookmarkEnd w:id="16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4" w:name="__Fieldmark__82_244993453"/>
            <w:bookmarkStart w:id="165" w:name="__Fieldmark__82_244993453"/>
            <w:bookmarkEnd w:id="16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6" w:name="__Fieldmark__83_244993453"/>
            <w:bookmarkStart w:id="167" w:name="__Fieldmark__83_244993453"/>
            <w:bookmarkEnd w:id="16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trygga gång- och cykelvägar till viktiga målpunkter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8" w:name="__Fieldmark__84_244993453"/>
            <w:bookmarkStart w:id="169" w:name="__Fieldmark__84_244993453"/>
            <w:bookmarkEnd w:id="16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0" w:name="__Fieldmark__85_244993453"/>
            <w:bookmarkStart w:id="171" w:name="__Fieldmark__85_244993453"/>
            <w:bookmarkEnd w:id="17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2" w:name="__Fieldmark__86_244993453"/>
            <w:bookmarkStart w:id="173" w:name="__Fieldmark__86_244993453"/>
            <w:bookmarkEnd w:id="17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 gång- och cykelvägar lokaliserats där de kan upplevas som trygga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4" w:name="__Fieldmark__87_244993453"/>
            <w:bookmarkStart w:id="175" w:name="__Fieldmark__87_244993453"/>
            <w:bookmarkEnd w:id="17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6" w:name="__Fieldmark__88_244993453"/>
            <w:bookmarkStart w:id="177" w:name="__Fieldmark__88_244993453"/>
            <w:bookmarkEnd w:id="17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8" w:name="__Fieldmark__89_244993453"/>
            <w:bookmarkStart w:id="179" w:name="__Fieldmark__89_244993453"/>
            <w:bookmarkEnd w:id="17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utrymme för separering mellan gående och cyklister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0" w:name="__Fieldmark__90_244993453"/>
            <w:bookmarkStart w:id="181" w:name="__Fieldmark__90_244993453"/>
            <w:bookmarkEnd w:id="18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2" w:name="__Fieldmark__91_244993453"/>
            <w:bookmarkStart w:id="183" w:name="__Fieldmark__91_244993453"/>
            <w:bookmarkEnd w:id="18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4" w:name="__Fieldmark__92_244993453"/>
            <w:bookmarkStart w:id="185" w:name="__Fieldmark__92_244993453"/>
            <w:bookmarkEnd w:id="18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120"/>
        <w:ind w:right="-425" w:hanging="0"/>
        <w:rPr>
          <w:rStyle w:val="Char"/>
          <w:sz w:val="2"/>
          <w:szCs w:val="2"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7"/>
        <w:gridCol w:w="787"/>
        <w:gridCol w:w="787"/>
      </w:tblGrid>
      <w:tr>
        <w:trPr/>
        <w:tc>
          <w:tcPr>
            <w:tcW w:w="998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  <w:tab/>
              <w:t>Miljöpåverkan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ler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r någon bullerberäkning gjord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6" w:name="__Fieldmark__93_244993453"/>
            <w:bookmarkStart w:id="187" w:name="__Fieldmark__93_244993453"/>
            <w:bookmarkEnd w:id="18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8" w:name="__Fieldmark__94_244993453"/>
            <w:bookmarkStart w:id="189" w:name="__Fieldmark__94_244993453"/>
            <w:bookmarkEnd w:id="18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0" w:name="__Fieldmark__95_244993453"/>
            <w:bookmarkStart w:id="191" w:name="__Fieldmark__95_244993453"/>
            <w:bookmarkEnd w:id="19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bullernivåerna redovisade, antingen på planen eller i en bullerutredning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2" w:name="__Fieldmark__96_244993453"/>
            <w:bookmarkStart w:id="193" w:name="__Fieldmark__96_244993453"/>
            <w:bookmarkEnd w:id="19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4" w:name="__Fieldmark__97_244993453"/>
            <w:bookmarkStart w:id="195" w:name="__Fieldmark__97_244993453"/>
            <w:bookmarkEnd w:id="19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6" w:name="__Fieldmark__98_244993453"/>
            <w:bookmarkStart w:id="197" w:name="__Fieldmark__98_244993453"/>
            <w:bookmarkEnd w:id="19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/>
            </w:pPr>
            <w:r>
              <w:rPr>
                <w:rFonts w:cs="Arial" w:ascii="Arial" w:hAnsi="Arial"/>
                <w:sz w:val="20"/>
              </w:rPr>
              <w:t>Har nya trafikmängders påverkan beaktats?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8" w:name="__Fieldmark__99_244993453"/>
            <w:bookmarkStart w:id="199" w:name="__Fieldmark__99_244993453"/>
            <w:bookmarkEnd w:id="19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0" w:name="__Fieldmark__100_244993453"/>
            <w:bookmarkStart w:id="201" w:name="__Fieldmark__100_244993453"/>
            <w:bookmarkEnd w:id="20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2" w:name="__Fieldmark__101_244993453"/>
            <w:bookmarkStart w:id="203" w:name="__Fieldmark__101_244993453"/>
            <w:bookmarkEnd w:id="20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ftföroreningar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4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ftkvalitetsnormer gäller enligt miljöbalken. Om det inte är uppenbart onödigt ska planens påverkan på luftföroreningarna inom och i närliggande områden anges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4" w:name="__Fieldmark__102_244993453"/>
            <w:bookmarkStart w:id="205" w:name="__Fieldmark__102_244993453"/>
            <w:bookmarkEnd w:id="20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6" w:name="__Fieldmark__103_244993453"/>
            <w:bookmarkStart w:id="207" w:name="__Fieldmark__103_244993453"/>
            <w:bookmarkEnd w:id="20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8" w:name="__Fieldmark__104_244993453"/>
            <w:bookmarkStart w:id="209" w:name="__Fieldmark__104_244993453"/>
            <w:bookmarkEnd w:id="20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brationer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änniskan är mycket känslig för vibrationer och kan uppfatta svängningar ned till 0,1 mm/s (1-80 Hz), fastän de inte hörs. Fastställda riktvärden för störningsnivåer </w:t>
            </w:r>
            <w:r>
              <w:rPr>
                <w:rFonts w:cs="Arial" w:ascii="Arial" w:hAnsi="Arial"/>
                <w:color w:val="FF0000"/>
                <w:sz w:val="20"/>
              </w:rPr>
              <w:t>saknas (?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0" w:name="__Fieldmark__105_244993453"/>
            <w:bookmarkStart w:id="211" w:name="__Fieldmark__105_244993453"/>
            <w:bookmarkEnd w:id="2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2" w:name="__Fieldmark__106_244993453"/>
            <w:bookmarkStart w:id="213" w:name="__Fieldmark__106_244993453"/>
            <w:bookmarkEnd w:id="2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4" w:name="__Fieldmark__107_244993453"/>
            <w:bookmarkStart w:id="215" w:name="__Fieldmark__107_244993453"/>
            <w:bookmarkEnd w:id="2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teknik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någon redovisning av geotekniken? Tänk på att detta kan ge stor påverkan på kostnaderna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6" w:name="__Fieldmark__108_244993453"/>
            <w:bookmarkStart w:id="217" w:name="__Fieldmark__108_244993453"/>
            <w:bookmarkEnd w:id="2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8" w:name="__Fieldmark__109_244993453"/>
            <w:bookmarkStart w:id="219" w:name="__Fieldmark__109_244993453"/>
            <w:bookmarkEnd w:id="2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0" w:name="__Fieldmark__110_244993453"/>
            <w:bookmarkStart w:id="221" w:name="__Fieldmark__110_244993453"/>
            <w:bookmarkEnd w:id="2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örorenad mark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 aktuell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s någon utredning om förorenade massor?  Tänk på att detta kan ge stor påverkan på kostnaderna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2" w:name="__Fieldmark__111_244993453"/>
            <w:bookmarkStart w:id="223" w:name="__Fieldmark__111_244993453"/>
            <w:bookmarkEnd w:id="2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4" w:name="__Fieldmark__112_244993453"/>
            <w:bookmarkStart w:id="225" w:name="__Fieldmark__112_244993453"/>
            <w:bookmarkEnd w:id="2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6" w:name="__Fieldmark__113_244993453"/>
            <w:bookmarkStart w:id="227" w:name="__Fieldmark__113_244993453"/>
            <w:bookmarkEnd w:id="2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240" w:after="240"/>
        <w:ind w:right="-425" w:hanging="0"/>
        <w:rPr>
          <w:rStyle w:val="Char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  <w:sz w:val="24"/>
        <w:szCs w:val="24"/>
      </w:rPr>
    </w:pPr>
    <w:r>
      <w:rPr/>
      <w:drawing>
        <wp:inline distT="0" distB="0" distL="0" distR="0">
          <wp:extent cx="166814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Header"/>
      <w:spacing w:before="120" w:after="120"/>
      <w:rPr>
        <w:rStyle w:val="PageNumber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0"/>
        </w:tabs>
        <w:ind w:left="7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10"/>
        </w:tabs>
        <w:ind w:left="12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17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2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10"/>
        </w:tabs>
        <w:ind w:left="279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mbollBrdtext"/>
    <w:qFormat/>
    <w:pPr>
      <w:widowControl/>
      <w:bidi w:val="0"/>
      <w:spacing w:lineRule="auto" w:line="288" w:before="120" w:after="12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096" w:leader="none"/>
        <w:tab w:val="left" w:pos="7938" w:leader="none"/>
      </w:tabs>
      <w:spacing w:lineRule="auto" w:line="240" w:before="240" w:after="60"/>
      <w:ind w:right="-428" w:hanging="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096" w:leader="none"/>
        <w:tab w:val="left" w:pos="7938" w:leader="none"/>
      </w:tabs>
      <w:spacing w:lineRule="auto" w:line="240" w:before="240" w:after="60"/>
      <w:ind w:right="-4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PageNumber">
    <w:name w:val="Page Number"/>
    <w:basedOn w:val="Standardstycketeckensnitt"/>
    <w:rPr/>
  </w:style>
  <w:style w:type="character" w:styleId="Char">
    <w:name w:val=" Char"/>
    <w:qFormat/>
    <w:rPr>
      <w:rFonts w:ascii="Verdana" w:hAnsi="Verdana" w:cs="Verdana"/>
      <w:b/>
      <w:sz w:val="24"/>
      <w:lang w:val="sv-SE" w:bidi="ar-SA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bollBrdtext">
    <w:name w:val="Ramboll Brödtext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Beskrivning">
    <w:name w:val="Beskrivning"/>
    <w:basedOn w:val="RambollBrdtext"/>
    <w:next w:val="RambollBrdtext"/>
    <w:qFormat/>
    <w:pPr/>
    <w:rPr>
      <w:bCs/>
    </w:rPr>
  </w:style>
  <w:style w:type="paragraph" w:styleId="RambollMini">
    <w:name w:val="Ramboll Mini"/>
    <w:qFormat/>
    <w:pPr>
      <w:widowControl/>
      <w:tabs>
        <w:tab w:val="clear" w:pos="1304"/>
        <w:tab w:val="left" w:pos="709" w:leader="none"/>
      </w:tabs>
      <w:bidi w:val="0"/>
      <w:spacing w:lineRule="auto" w:line="360"/>
    </w:pPr>
    <w:rPr>
      <w:rFonts w:ascii="Verdana" w:hAnsi="Verdana" w:eastAsia="Times New Roman" w:cs="Verdana"/>
      <w:color w:val="auto"/>
      <w:sz w:val="15"/>
      <w:szCs w:val="20"/>
      <w:lang w:val="sv-SE" w:bidi="ar-SA" w:eastAsia="zh-CN"/>
    </w:rPr>
  </w:style>
  <w:style w:type="paragraph" w:styleId="Footnote">
    <w:name w:val="Footnote Text"/>
    <w:basedOn w:val="RambollMini"/>
    <w:pPr>
      <w:spacing w:lineRule="auto" w:line="288"/>
    </w:pPr>
    <w:rPr/>
  </w:style>
  <w:style w:type="paragraph" w:styleId="RambollSidfot">
    <w:name w:val="Ramboll Sidfot"/>
    <w:qFormat/>
    <w:pPr>
      <w:widowControl/>
      <w:bidi w:val="0"/>
      <w:spacing w:lineRule="exact" w:line="260"/>
    </w:pPr>
    <w:rPr>
      <w:rFonts w:ascii="Verdana" w:hAnsi="Verdana" w:eastAsia="Times New Roman" w:cs="Verdana"/>
      <w:color w:val="auto"/>
      <w:sz w:val="12"/>
      <w:szCs w:val="13"/>
      <w:lang w:val="sv-SE" w:bidi="ar-SA" w:eastAsia="zh-CN"/>
    </w:rPr>
  </w:style>
  <w:style w:type="paragraph" w:styleId="Rambollepostmini">
    <w:name w:val="Ramboll e-post mini"/>
    <w:basedOn w:val="RambollSidfot"/>
    <w:qFormat/>
    <w:pPr>
      <w:spacing w:lineRule="auto" w:line="360"/>
    </w:pPr>
    <w:rPr>
      <w:sz w:val="13"/>
      <w:lang w:val="en-GB"/>
    </w:rPr>
  </w:style>
  <w:style w:type="paragraph" w:styleId="RambollHuvudrubrik">
    <w:name w:val="Ramboll Huvudrubrik"/>
    <w:next w:val="RambollBrdtext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RambollPMrubrik">
    <w:name w:val="Ramboll PMrubrik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20"/>
      <w:lang w:val="sv-SE" w:bidi="ar-SA" w:eastAsia="zh-CN"/>
    </w:rPr>
  </w:style>
  <w:style w:type="paragraph" w:styleId="RambollRubrik1">
    <w:name w:val="Ramboll Rubrik1"/>
    <w:next w:val="RambollBrdtext"/>
    <w:qFormat/>
    <w:pPr>
      <w:keepNext w:val="true"/>
      <w:widowControl/>
      <w:numPr>
        <w:ilvl w:val="0"/>
        <w:numId w:val="2"/>
      </w:numPr>
      <w:bidi w:val="0"/>
      <w:spacing w:before="720" w:after="240"/>
      <w:outlineLvl w:val="0"/>
    </w:pPr>
    <w:rPr>
      <w:rFonts w:ascii="Verdana" w:hAnsi="Verdana" w:eastAsia="Times New Roman" w:cs="Verdana"/>
      <w:b/>
      <w:color w:val="auto"/>
      <w:sz w:val="22"/>
      <w:szCs w:val="22"/>
      <w:lang w:val="sv-SE" w:bidi="ar-SA" w:eastAsia="zh-CN"/>
    </w:rPr>
  </w:style>
  <w:style w:type="paragraph" w:styleId="RambollRubrik2">
    <w:name w:val="Ramboll Rubrik2"/>
    <w:next w:val="RambollBrdtext"/>
    <w:qFormat/>
    <w:pPr>
      <w:keepNext w:val="true"/>
      <w:widowControl/>
      <w:numPr>
        <w:ilvl w:val="0"/>
        <w:numId w:val="2"/>
      </w:numPr>
      <w:bidi w:val="0"/>
      <w:spacing w:before="240" w:after="0"/>
      <w:outlineLvl w:val="1"/>
    </w:pPr>
    <w:rPr>
      <w:rFonts w:ascii="Verdana" w:hAnsi="Verdana" w:eastAsia="Times New Roman" w:cs="Verdana"/>
      <w:b/>
      <w:color w:val="auto"/>
      <w:sz w:val="20"/>
      <w:szCs w:val="20"/>
      <w:lang w:val="sv-SE" w:bidi="ar-SA" w:eastAsia="zh-CN"/>
    </w:rPr>
  </w:style>
  <w:style w:type="paragraph" w:styleId="RambollRubrik3">
    <w:name w:val="Ramboll Rubrik3"/>
    <w:next w:val="RambollBrdtext"/>
    <w:qFormat/>
    <w:pPr>
      <w:keepNext w:val="true"/>
      <w:widowControl/>
      <w:numPr>
        <w:ilvl w:val="0"/>
        <w:numId w:val="2"/>
      </w:numPr>
      <w:bidi w:val="0"/>
      <w:spacing w:before="240" w:after="0"/>
      <w:outlineLvl w:val="2"/>
    </w:pPr>
    <w:rPr>
      <w:rFonts w:ascii="Verdana" w:hAnsi="Verdana" w:eastAsia="Times New Roman" w:cs="Verdana"/>
      <w:b/>
      <w:color w:val="auto"/>
      <w:sz w:val="18"/>
      <w:szCs w:val="20"/>
      <w:lang w:val="sv-SE" w:bidi="ar-SA" w:eastAsia="zh-CN"/>
    </w:rPr>
  </w:style>
  <w:style w:type="paragraph" w:styleId="RambollRubrik4">
    <w:name w:val="Ramboll Rubrik4"/>
    <w:qFormat/>
    <w:pPr>
      <w:widowControl/>
      <w:numPr>
        <w:ilvl w:val="0"/>
        <w:numId w:val="2"/>
      </w:numPr>
      <w:bidi w:val="0"/>
      <w:spacing w:before="240" w:after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Sidhuvud">
    <w:name w:val="Ramboll Sidhuvud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20"/>
      <w:lang w:val="sv-SE" w:bidi="ar-SA" w:eastAsia="zh-CN"/>
    </w:rPr>
  </w:style>
  <w:style w:type="paragraph" w:styleId="RambollSkvg">
    <w:name w:val="Ramboll Sökväg"/>
    <w:qFormat/>
    <w:pPr>
      <w:widowControl/>
      <w:bidi w:val="0"/>
    </w:pPr>
    <w:rPr>
      <w:rFonts w:ascii="Verdana" w:hAnsi="Verdana" w:eastAsia="Times New Roman" w:cs="Verdana"/>
      <w:color w:val="auto"/>
      <w:sz w:val="8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10:00Z</dcterms:created>
  <dc:creator>Anställda</dc:creator>
  <dc:description/>
  <cp:keywords/>
  <dc:language>en-US</dc:language>
  <cp:lastModifiedBy>Lundqvist, Christina</cp:lastModifiedBy>
  <cp:lastPrinted>2007-10-10T16:33:00Z</cp:lastPrinted>
  <dcterms:modified xsi:type="dcterms:W3CDTF">2012-12-09T21:52:00Z</dcterms:modified>
  <cp:revision>14</cp:revision>
  <dc:subject/>
  <dc:title>Checklista för trafikförslag</dc:title>
</cp:coreProperties>
</file>